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>Al COMUNE DI GIOVINA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ab/>
        <w:tab/>
        <w:tab/>
        <w:tab/>
        <w:tab/>
        <w:tab/>
        <w:tab/>
        <w:tab/>
        <w:tab/>
        <w:t>Piazza Vittorio Emanuele II n.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ab/>
        <w:tab/>
        <w:tab/>
        <w:tab/>
        <w:tab/>
        <w:tab/>
        <w:tab/>
        <w:tab/>
        <w:tab/>
        <w:t>70054 Giovinazzo (B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ISTANZA DI AMMISSIONE PER I SOGGETTI DI CUI ALLE LETTERE A), B), C) F) DELL’ART. 45 DEL D. LGS. 50/2016 ALLA </w:t>
      </w:r>
      <w:r>
        <w:rPr>
          <w:rFonts w:cs="Garamond" w:ascii="Garamond" w:hAnsi="Garamond"/>
          <w:b/>
          <w:bCs/>
        </w:rPr>
        <w:t>PROCEDURA APERTA PER L’AFFIDAMENTO DEL SERVIZIO DI ORGANIZZAZIONE E GESTIONE DELL’UFFICIO RELAZIONI CON IL PUBBLICO DEL COMUNE DI GIOVINAZZO, COMPRENDENTE LE ATTIVITÀ DI BACK-OFFICE E DI FRONT-OFFICE. Art. 60 del D.Lgs. 50/2016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nato a ____________________il ___/___/____________ C.F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residente a ___________________________ prov. _____ via ______________________________ n. _____ cap. ___________ nella sua qualità di 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(</w:t>
      </w:r>
      <w:r>
        <w:rPr>
          <w:rFonts w:eastAsia="Times New Roman" w:cs="Garamond" w:ascii="Garamond" w:hAnsi="Garamond"/>
          <w:i/>
          <w:lang w:eastAsia="it-IT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Garamond" w:ascii="Garamond" w:hAnsi="Garamond"/>
          <w:lang w:eastAsia="it-IT"/>
        </w:rPr>
        <w:t>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dell'impresa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bCs/>
          <w:i/>
          <w:i/>
          <w:lang w:eastAsia="it-IT"/>
        </w:rPr>
      </w:pPr>
      <w:r>
        <w:rPr>
          <w:rFonts w:eastAsia="Times New Roman" w:cs="Garamond" w:ascii="Garamond" w:hAnsi="Garamond"/>
          <w:bCs/>
          <w:i/>
          <w:lang w:eastAsia="it-IT"/>
        </w:rPr>
        <w:t>ovvero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nsorzio di cui alle lettere b) e c) dell’art. 45 comma 2 del D. Lgs. 50/201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on sede in via/piazza________________________________________________________ n. 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AP ____________ Città ____________________ Prov. 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d. Fiscale Impres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P. IVA (se diversa dal cod. fiscale)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Tel._______________________ Fax ________________ Pec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CHIEDE DI PARTECIPARE COME</w:t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i/>
          <w:i/>
          <w:lang w:eastAsia="it-IT"/>
        </w:rPr>
      </w:pPr>
      <w:r>
        <w:rPr>
          <w:rFonts w:eastAsia="Times New Roman" w:cs="Garamond" w:ascii="Garamond" w:hAnsi="Garamond"/>
          <w:b/>
          <w:bCs/>
          <w:i/>
          <w:lang w:eastAsia="it-IT"/>
        </w:rPr>
        <w:t>(barrare il quadratino che interessa)</w:t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i/>
          <w:i/>
          <w:lang w:eastAsia="it-IT"/>
        </w:rPr>
      </w:pPr>
      <w:r>
        <w:rPr>
          <w:rFonts w:eastAsia="Times New Roman" w:cs="Garamond" w:ascii="Garamond" w:hAnsi="Garamond"/>
          <w:b/>
          <w:bCs/>
          <w:i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TTE27E93E8t00" w:ascii="Garamond" w:hAnsi="Garamond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impresa singola (art. 45, comma 2 lett. a del D. Lgs. 50/2016)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TTE27E93E8t00" w:ascii="Garamond" w:hAnsi="Garamond"/>
          <w:lang w:eastAsia="it-IT"/>
        </w:rPr>
        <w:tab/>
        <w:t xml:space="preserve"> </w:t>
      </w:r>
      <w:r>
        <w:rPr>
          <w:rFonts w:eastAsia="Times New Roman" w:cs="Garamond" w:ascii="Garamond" w:hAnsi="Garamond"/>
          <w:lang w:eastAsia="it-IT"/>
        </w:rPr>
        <w:t>consorzio fra società cooperative di cui alla L. 422/1990 (art. 45, comma 2 lett. b del D. Lgs. 50/2016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TTE27E93E8t00" w:ascii="Garamond" w:hAnsi="Garamond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consorzio fra imprese artigiane di cui alla L. 443/1985 (art. 45, comma 2 lett. b del D. Lgs. 50/2016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TTE27E93E8t00" w:ascii="Garamond" w:hAnsi="Garamond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consorzio stabile (art. 45, comma 2 lett. c del D. Lgs. 50/2016);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  </w:t>
      </w:r>
      <w:r>
        <w:rPr>
          <w:rFonts w:eastAsia="Times New Roman" w:cs="Tahoma" w:ascii="Garamond" w:hAnsi="Garamond"/>
          <w:lang w:eastAsia="it-IT"/>
        </w:rPr>
        <w:t xml:space="preserve">le aggregazioni tra le imprese aderenti al contratto di rete ai sensi dell’art. 3, comma 4-ter, del decreto </w:t>
        <w:tab/>
        <w:t>legge 10 febbraio 2009, n. 5, convertito, con modificazioni, dalla legge 9 aprile 2009, n. 33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alla procedura aperta per l’affidamento del servizio U.R.P. in 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Nel caso di Consorzio, di cui all’art. 45, lettere b) e c) del D. Lgs. 50/2016 dichiara che il Consorzio concorre per i seguenti Consorz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Data __________________________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it-IT"/>
        </w:rPr>
        <w:tab/>
        <w:t>Firma digitale del Legale Rappresentante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1 – ISTANZA DI AMMISS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TextBody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8:00Z</dcterms:created>
  <dc:creator>Comune Tribiano</dc:creator>
  <dc:description/>
  <cp:keywords/>
  <dc:language>en-US</dc:language>
  <cp:lastModifiedBy>c.dimolfetta</cp:lastModifiedBy>
  <cp:lastPrinted>2016-11-17T17:18:00Z</cp:lastPrinted>
  <dcterms:modified xsi:type="dcterms:W3CDTF">2016-11-17T16:18:00Z</dcterms:modified>
  <cp:revision>11</cp:revision>
  <dc:subject/>
  <dc:title/>
</cp:coreProperties>
</file>